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4300</wp:posOffset>
                  </wp:positionV>
                  <wp:extent cx="7543800" cy="1068705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43800" cy="10686960"/>
                            <a:chOff x="0" y="0"/>
                            <a:chExt cx="7543800" cy="10686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543800" cy="1068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47800" y="190440"/>
                              <a:ext cx="6353280" cy="861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360"/>
                                <a:ext cx="2247840" cy="793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2286000"/>
                                  <a:ext cx="2228760" cy="164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ES" w:bidi="ar-SA"/>
                                      </w:rPr>
                                      <w:t>Herramientas Gerenciales para la Gestión del agu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1115280"/>
                                  <a:ext cx="215280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Swis721 BT;Segoe Script" w:hAnsi="Swis721 BT;Segoe Script" w:eastAsia="Times New Roman" w:cs="Swis721 BT;Segoe Script"/>
                                        <w:color w:val="FFFFFF"/>
                                        <w:lang w:val="es-ES" w:bidi="ar-SA"/>
                                      </w:rPr>
                                      <w:t>II Curso Internacional de Postgra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0"/>
                                  <a:ext cx="2152800" cy="80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Swis721 BT;Segoe Script" w:hAnsi="Swis721 BT;Segoe Script" w:eastAsia="Times New Roman" w:cs="Swis721 BT;Segoe Script"/>
                                        <w:color w:val="FFFFFF"/>
                                        <w:lang w:val="es-ES" w:bidi="ar-SA"/>
                                      </w:rPr>
                                      <w:t>Del 20 de setiembre al 1 de Octubre de 201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43680"/>
                                  <a:ext cx="215280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ES" w:bidi="ar-SA"/>
                                      </w:rPr>
                                      <w:t xml:space="preserve">El curso forma parte de la oferta educativa d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24440"/>
                                  <a:ext cx="2152800" cy="13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Departamento de Hidráuli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ES" w:bidi="ar-SA"/>
                                      </w:rPr>
                                      <w:t>Facultad de Ingeniería (UNLP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ES" w:bidi="ar-SA"/>
                                      </w:rPr>
                                      <w:t>47 n° 200, Argenti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5840" y="7364160"/>
                                  <a:ext cx="15620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676600" y="0"/>
                                <a:ext cx="3676680" cy="861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76680" cy="483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ES" w:bidi="ar-SA"/>
                                      </w:rPr>
                                      <w:t xml:space="preserve">Objetivo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Entrenar a los funcionaros y profesionales en aspectos específicos de gerencia, complementando los conocimientos sobre Gestión Integrada de Recursos Hídrico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Destinatario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El curso es de naturaleza interdisciplinaria y está dirigido a egresados universitarios de diversas carreras, directores, gerentes, mandos medios, etc. involucrados en la gestión del agua en el sector público y privado, en los ámbitos internacional, nacional, provincial y municipal, de ONGs, etc. que estén interesados en formarse o mejorar sus conocimientos y experiencias, adquiriendo conocimientos teórico - prácticos en las diversas técnicas de la gerenci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ES" w:bidi="ar-SA"/>
                                      </w:rPr>
                                      <w:t>Contenidos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Introducción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426" w:leader="none"/>
                                      </w:tabs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La gerencia y el medio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426" w:leader="none"/>
                                      </w:tabs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La gerencia dentro de la organiza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Las actividades se complementan con talleres y conferencias sobre lecciones aprendidas de gestores de reconocida capacidad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 xml:space="preserve">Modalidad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Interactiva y práctic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wis721 BT;Segoe Script" w:hAnsi="Swis721 BT;Segoe Script" w:eastAsia="Times New Roman" w:cs="Swis721 BT;Segoe Script"/>
                                        <w:color w:val="FF6600"/>
                                        <w:lang w:val="es-AR" w:bidi="ar-SA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Para ello, se articulan clases, talleres, discusiones y presentaciones de los alumno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4838040"/>
                                  <a:ext cx="3171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 xml:space="preserve">Informes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5124600"/>
                                  <a:ext cx="3619440" cy="26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Carga horaria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Lunes a Viernes de 8,30 a 12,30 hs y de 14,00 a 17,30 h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Cupo máximo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 xml:space="preserve"> 30 alumno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(cobertura según orden de inscripción y pago anticipado de matrícul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Cupo mínimo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 xml:space="preserve"> 10 alumn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Fecha límite de inscripción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 xml:space="preserve"> lunes 13 de setiemb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Fecha límite de solicitud de beca: viernes 3 de setiemb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Costo de la matrícula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Participantes argentinos: PESOS NOVECIENTOS ($900) Participantes extranjeros: DÓLARES TRESCIENTOS (USD 300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Presentaciones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 xml:space="preserve"> los alumnos podrán disponer de 10´ para presentar su experiencia o las actividades que desarrolla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Mayor información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pt-BR" w:bidi="ar-SA"/>
                                      </w:rPr>
                                      <w:t xml:space="preserve">IARH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pt-BR" w:bidi="ar-SA"/>
                                      </w:rPr>
                                      <w:t>www.iarh.org.a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pt-BR" w:bidi="ar-SA"/>
                                      </w:rPr>
                                      <w:t xml:space="preserve"> o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pt-BR" w:bidi="ar-SA"/>
                                      </w:rPr>
                                      <w:t>presidencia@iarh.org.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" y="7867800"/>
                                  <a:ext cx="3629160" cy="74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 xml:space="preserve">Becas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1 beca o 2 media becas por cada una de las instituciones participan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Descuentos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 xml:space="preserve"> docentes de la FIUBA y la FI UNLP y socios de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wis721 BT;Segoe Script" w:hAnsi="Swis721 BT;Segoe Script" w:eastAsia="Times New Roman" w:cs="Swis721 BT;Segoe Script"/>
                                        <w:color w:val="auto"/>
                                        <w:lang w:val="es-AR" w:bidi="ar-SA"/>
                                      </w:rPr>
                                      <w:t>AIDIS e IARH con cuotas al dí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9pt;width:594pt;height:841.5pt" coordorigin="0,-180" coordsize="11880,168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180;width:11879;height:1682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1335;top:120;width:10005;height:13560">
                    <v:group id="shape_0" style="position:absolute;left:1335;top:404;width:3540;height:124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365;top:4004;width:3509;height:2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ES" w:bidi="ar-SA"/>
                                </w:rPr>
                                <w:t>Herramientas Gerenciales para la Gestión del agu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95;top:2160;width:3389;height:9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wis721 BT;Segoe Script" w:hAnsi="Swis721 BT;Segoe Script" w:eastAsia="Times New Roman" w:cs="Swis721 BT;Segoe Script"/>
                                  <w:color w:val="FFFFFF"/>
                                  <w:lang w:val="es-ES" w:bidi="ar-SA"/>
                                </w:rPr>
                                <w:t>II Curso Internacional de Postgra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10;top:404;width:3389;height:1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Swis721 BT;Segoe Script" w:hAnsi="Swis721 BT;Segoe Script" w:eastAsia="Times New Roman" w:cs="Swis721 BT;Segoe Script"/>
                                  <w:color w:val="FFFFFF"/>
                                  <w:lang w:val="es-ES" w:bidi="ar-SA"/>
                                </w:rPr>
                                <w:t>Del 20 de setiembre al 1 de Octubre de 20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35;top:11339;width:3389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ES" w:bidi="ar-SA"/>
                                </w:rPr>
                                <w:t xml:space="preserve">El curso forma parte de la oferta educativa d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35;top:8159;width:3389;height:21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Departamento de Hidráu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ES" w:bidi="ar-SA"/>
                                </w:rPr>
                                <w:t>Facultad de Ingeniería (UNL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ES" w:bidi="ar-SA"/>
                                </w:rPr>
                                <w:t>47 n° 200, Argenti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85;top:12001;width:2459;height:89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550;top:120;width:5790;height:13560">
                      <v:shape id="shape_0" fillcolor="white" stroked="f" o:allowincell="f" style="position:absolute;left:5550;top:120;width:5789;height:7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ES" w:bidi="ar-SA"/>
                                </w:rPr>
                                <w:t xml:space="preserve">Obje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Entrenar a los funcionaros y profesionales en aspectos específicos de gerencia, complementando los conocimientos sobre Gestión Integrada de Recursos Hídric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Destinatari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El curso es de naturaleza interdisciplinaria y está dirigido a egresados universitarios de diversas carreras, directores, gerentes, mandos medios, etc. involucrados en la gestión del agua en el sector público y privado, en los ámbitos internacional, nacional, provincial y municipal, de ONGs, etc. que estén interesados en formarse o mejorar sus conocimientos y experiencias, adquiriendo conocimientos teórico - prácticos en las diversas técnicas de la gerenc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ES" w:bidi="ar-SA"/>
                                </w:rPr>
                                <w:t>Contenidos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Introducció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La gerencia y el medi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La gerencia dentro de la organiz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Las actividades se complementan con talleres y conferencias sobre lecciones aprendidas de gestores de reconocida capaci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 xml:space="preserve">Modalidad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Interactiva y práct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wis721 BT;Segoe Script" w:hAnsi="Swis721 BT;Segoe Script" w:eastAsia="Times New Roman" w:cs="Swis721 BT;Segoe Script"/>
                                  <w:color w:val="FF6600"/>
                                  <w:lang w:val="es-A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Para ello, se articulan clases, talleres, discusiones y presentaciones de los alumn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4;top:7739;width:499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 xml:space="preserve">Informe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625;top:8190;width:5699;height:4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Carga horaria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Lunes a Viernes de 8,30 a 12,30 hs y de 14,00 a 17,30 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Cupo máximo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 xml:space="preserve"> 30 alumn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(cobertura según orden de inscripción y pago anticipado de matrícul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Cupo mínimo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 xml:space="preserve"> 10 alum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Fecha límite de inscripción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 xml:space="preserve"> lunes 13 de setie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Fecha límite de solicitud de beca: viernes 3 de setie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Costo de la matrícula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Participantes argentinos: PESOS NOVECIENTOS ($900) Participantes extranjeros: DÓLARES TRESCIENTOS (USD 3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Presentacione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 xml:space="preserve"> los alumnos podrán disponer de 10´ para presentar su experiencia o las actividades que desarroll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Mayor inform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pt-BR" w:bidi="ar-SA"/>
                                </w:rPr>
                                <w:t xml:space="preserve">IARH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pt-BR" w:bidi="ar-SA"/>
                                </w:rPr>
                                <w:t>www.iarh.org.a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pt-BR" w:bidi="ar-SA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pt-BR" w:bidi="ar-SA"/>
                                </w:rPr>
                                <w:t>presidencia@iarh.org.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dddddd" stroked="f" o:allowincell="f" style="position:absolute;left:5624;top:12510;width:5714;height:1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 xml:space="preserve">Becas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1 beca o 2 media becas por cada una de las instituciones participa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Descuentos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 xml:space="preserve"> docentes de la FIUBA y la FI UNLP y socios de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wis721 BT;Segoe Script" w:hAnsi="Swis721 BT;Segoe Script" w:eastAsia="Times New Roman" w:cs="Swis721 BT;Segoe Script"/>
                                  <w:color w:val="auto"/>
                                  <w:lang w:val="es-AR" w:bidi="ar-SA"/>
                                </w:rPr>
                                <w:t>AIDIS e IARH con cuotas al día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arh.org.ar/" TargetMode="External"/><Relationship Id="rId5" Type="http://schemas.openxmlformats.org/officeDocument/2006/relationships/hyperlink" Target="mailto:presidencia@iarh.org.a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iarh.org.ar/" TargetMode="External"/><Relationship Id="rId9" Type="http://schemas.openxmlformats.org/officeDocument/2006/relationships/hyperlink" Target="mailto:presidencia@iarh.org.a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31:00Z</dcterms:created>
  <dc:creator>Carrera Soler Morena</dc:creator>
  <dc:description/>
  <cp:keywords/>
  <dc:language>en-US</dc:language>
  <cp:lastModifiedBy>sludue_minplan</cp:lastModifiedBy>
  <dcterms:modified xsi:type="dcterms:W3CDTF">2010-08-03T18:31:00Z</dcterms:modified>
  <cp:revision>2</cp:revision>
  <dc:subject/>
  <dc:title/>
</cp:coreProperties>
</file>